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FF"/>
          <w:sz w:val="26"/>
          <w:szCs w:val="26"/>
        </w:rPr>
      </w:pPr>
      <w:bookmarkStart w:id="0" w:name="%2314"/>
      <w:r>
        <w:rPr>
          <w:b/>
          <w:bCs/>
          <w:color w:val="0000FF"/>
          <w:sz w:val="26"/>
          <w:szCs w:val="26"/>
        </w:rPr>
        <w:t>Программа</w:t>
      </w:r>
      <w:bookmarkEnd w:id="0"/>
      <w:r>
        <w:rPr>
          <w:b/>
          <w:bCs/>
          <w:color w:val="0000FF"/>
          <w:sz w:val="26"/>
          <w:szCs w:val="26"/>
        </w:rPr>
        <w:t xml:space="preserve"> развития ученического самоуправления в Кадетской школе -интерн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1" w:leader="none"/>
        </w:tabs>
        <w:spacing w:before="280" w:after="280"/>
        <w:ind w:left="4500" w:hanging="0"/>
        <w:outlineLvl w:val="4"/>
        <w:rPr>
          <w:b/>
          <w:b/>
          <w:bCs/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самоуправление? 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</w:t>
      </w:r>
      <w:r>
        <w:rPr>
          <w:sz w:val="26"/>
          <w:szCs w:val="26"/>
          <w:lang w:val="en-US"/>
        </w:rPr>
        <w:t>autos</w:t>
      </w:r>
      <w:r>
        <w:rPr>
          <w:sz w:val="26"/>
          <w:szCs w:val="26"/>
        </w:rPr>
        <w:t>» - «сам» и «</w:t>
      </w:r>
      <w:r>
        <w:rPr>
          <w:sz w:val="26"/>
          <w:szCs w:val="26"/>
          <w:lang w:val="en-US"/>
        </w:rPr>
        <w:t>nomos</w:t>
      </w:r>
      <w:r>
        <w:rPr>
          <w:sz w:val="26"/>
          <w:szCs w:val="26"/>
        </w:rPr>
        <w:t>» - «закон», что означает «самоуправляемый», который сам  детерминирует, а не является проводником чужой воли или не выполняет чужие приказ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амоуправление </w:t>
      </w:r>
      <w:r>
        <w:rPr>
          <w:sz w:val="26"/>
          <w:szCs w:val="26"/>
        </w:rPr>
        <w:t>- это демократичный способ организации коллективной  (общественной)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т термин имеет очень продолжительную историю, реальный апробированный временем  опыт использования такой формы организации небольших сообществ, как самоупра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ое самоуправление – это режим протекания совместной  и самостоятельной жизни, в которой каждый ученик может определить своё место и реализовать свои способности и потребности.</w:t>
      </w:r>
    </w:p>
    <w:p>
      <w:pPr>
        <w:pStyle w:val="Normal"/>
        <w:tabs>
          <w:tab w:val="clear" w:pos="708"/>
          <w:tab w:val="left" w:pos="1736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>создание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самоуправление решаются задачи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, сплочение и координация ученического коллектив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зненное самоуправ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формирование культуры деловых отношений, навыков ведения деловой документац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решать проблем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раскрытие и самореализация лич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 равноправия в совмест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бщественно значимые мотивы участия в управлен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требовательности к себе и товарищ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оспитание нетерпимого отношения к нарушителям трудовой дисциплин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аптация выпускников к непрерывно изменяющимся жизненным усло</w:t>
        <w:softHyphen/>
        <w:t>в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азноуровневый подход в организации самоуправления с учетом лично</w:t>
        <w:softHyphen/>
        <w:t>стных потребностей школьников, определяющих их цели и профессио</w:t>
        <w:softHyphen/>
        <w:t>нальную ориентацию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крытие школьников как мыслителей, способных прогнозировать свою жизнь;</w:t>
      </w:r>
    </w:p>
    <w:p>
      <w:pPr>
        <w:pStyle w:val="Normal"/>
        <w:numPr>
          <w:ilvl w:val="0"/>
          <w:numId w:val="6"/>
        </w:numPr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формирование готовности участвовать в различных социальных проектах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Ученическое самоуправление</w:t>
      </w:r>
      <w:r>
        <w:rPr>
          <w:b/>
          <w:color w:val="0000FF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оздание работоспособных органов воспитательного коллекти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имулирует общественную активность школьн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ет товарищеские отношения в коллекти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щает ученический коллектив и каждого школьника к организации своей жизни и деятель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ствует саморазвитию, самовоспитанию и самореализации учащих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рганизационно-педагогических условий для функционирования органов самоуправле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социально значимой направленности деятельности ученического самоуправле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содержания воспитательн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Этапы развития детской активности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>В результате включения детей в организационно-управленческую деятельность в школе наблюдаем развитие личности ученика в системе школьного самоуправления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этап развития активно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ятельность личности по добросовестному выполнению поруче</w:t>
        <w:softHyphen/>
        <w:t>ния формирует добросовестность к поручен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-й этап развития активност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полнение общественных поручений, при которых он сам нахо</w:t>
        <w:softHyphen/>
        <w:t>дит и использует некоторые способы его осуществления, формирует на</w:t>
        <w:softHyphen/>
        <w:t>вык самоконтроля и требовательности к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b/>
          <w:sz w:val="26"/>
          <w:szCs w:val="26"/>
        </w:rPr>
        <w:t>Высший этап развития активност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еник сам выбирает дело и определяет пути его выполнения; ха</w:t>
        <w:softHyphen/>
        <w:t>рактеризуется творческое отношение личности к конкретному дел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организационно-педагогических условий для функционирования органов ученического самоуправления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т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Формирование демократической культуры отношений педагогов и обучающихся. Каждый обучающийся, учитель должен четко осознавать комплекс своих прав, знать перечень своих обязанностей, иметь гарантии их выполнения. Отношения строятся на взаимном уважении, и на этой основе укрепляется сфера дружеских отношений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42" w:right="-99" w:firstLine="709"/>
        <w:jc w:val="both"/>
        <w:rPr/>
      </w:pPr>
      <w:r>
        <w:rPr>
          <w:sz w:val="26"/>
          <w:szCs w:val="26"/>
        </w:rPr>
        <w:t>Предоставление обучающимся согласно Закону РФ «Об образовании» права на участие наравне с родителями и педагогами в принятии решений осуществлении деятельности, определяющей динамику позитивного развития школы, улучшение состояния учебно-воспитательного процесса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142" w:right="-99" w:firstLine="709"/>
        <w:jc w:val="both"/>
        <w:rPr/>
      </w:pPr>
      <w:r>
        <w:rPr>
          <w:sz w:val="26"/>
          <w:szCs w:val="26"/>
        </w:rPr>
        <w:t>Формирование единого коллектива учителей, родителей и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ческого самоуправления «ШКОЛЯРИЯ»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траивая и развивая  ученическое самоуправление,  мы опираемся на следующие принципы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руководство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ое планирование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Выборность органов самоуправления. 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огласие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  <w:lang w:val="en-US" w:eastAsia="en-US"/>
        </w:rPr>
      </w:pPr>
      <w:r>
        <w:rPr>
          <w:color w:val="0000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12255" cy="6286500"/>
                <wp:effectExtent l="12700" t="889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6286680"/>
                          <a:chOff x="0" y="0"/>
                          <a:chExt cx="6612120" cy="62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2120" cy="32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8600" y="1960920"/>
                              <a:ext cx="1823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абинет министров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469880"/>
                              <a:ext cx="2507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ru-RU" w:bidi="ar-SA"/>
                                  </w:rPr>
                                  <w:t>Президент государства «Школярия»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2762280"/>
                              <a:ext cx="113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ультуры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720" y="2415600"/>
                              <a:ext cx="12535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инистерств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чати 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4480" y="1847160"/>
                              <a:ext cx="136764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дравоохранения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120" y="2768040"/>
                              <a:ext cx="113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инансов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0920"/>
                              <a:ext cx="113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540520"/>
                              <a:ext cx="113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инистерство МВД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2762280"/>
                              <a:ext cx="113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инистерство труда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120" y="0"/>
                              <a:ext cx="6332400" cy="97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2800" y="0"/>
                                <a:ext cx="3836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cc99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ческое самоуправление в класса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17550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99cc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ое собр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6080" y="531000"/>
                                <a:ext cx="19659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99cc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клас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0920" y="522720"/>
                                <a:ext cx="200592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99cc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ые орга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у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24560" y="295920"/>
                                <a:ext cx="205164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7640" y="295920"/>
                                <a:ext cx="21661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9760" y="1469880"/>
                              <a:ext cx="29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ru-RU" w:bidi="ar-SA"/>
                                  </w:rPr>
                                  <w:t>Президентский совет</w:t>
                                </w:r>
                              </w:p>
                            </w:txbxContent>
                          </wps:txbx>
                          <wps:bodyPr wrap="square" lIns="68040" rIns="68040" tIns="33480" bIns="334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0480" y="1734120"/>
                              <a:ext cx="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2075040"/>
                              <a:ext cx="79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075040"/>
                              <a:ext cx="1481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2194560"/>
                              <a:ext cx="159588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8600" y="2194560"/>
                              <a:ext cx="91188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2194560"/>
                              <a:ext cx="22788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2194560"/>
                              <a:ext cx="1595880" cy="56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2188800"/>
                              <a:ext cx="2279520" cy="45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7640" y="4741560"/>
                            <a:ext cx="3648240" cy="34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5310000"/>
                            <a:ext cx="1481400" cy="34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059720"/>
                            <a:ext cx="1710000" cy="487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3638520"/>
                            <a:ext cx="1937880" cy="567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4059720"/>
                            <a:ext cx="1595880" cy="487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5798160"/>
                            <a:ext cx="1823760" cy="488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5310000"/>
                            <a:ext cx="1595880" cy="488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5310000"/>
                            <a:ext cx="1595880" cy="488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4173120"/>
                            <a:ext cx="1367640" cy="340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ц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4434120"/>
                            <a:ext cx="113976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320720"/>
                            <a:ext cx="11037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518">
                                <a:moveTo>
                                  <a:pt x="1743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0824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65020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0">
                                <a:moveTo>
                                  <a:pt x="0" y="0"/>
                                </a:moveTo>
                                <a:lnTo>
                                  <a:pt x="6" y="2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120" y="5423040"/>
                            <a:ext cx="2278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423040"/>
                            <a:ext cx="34164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15pt;width:520.65pt;height:495pt" coordorigin="-540,23" coordsize="10413,9900">
                <v:group id="shape_0" style="position:absolute;left:-540;top:23;width:10413;height:5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2513;top:3111;width:2871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абинет министров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-1;top:2338;width:3948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3300"/>
                              <w:lang w:val="ru-RU" w:bidi="ar-SA"/>
                            </w:rPr>
                            <w:t>Президент государства «Школярия»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1613;top:4373;width:1794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ультуры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7540;top:3827;width:1973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инистерств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чати 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7719;top:2932;width:2153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дравоохранения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5564;top:4382;width:1794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инансов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-540;top:3111;width:1794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-360;top:4024;width:1794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инистерство МВД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shape id="shape_0" fillcolor="#ccffff" stroked="t" o:allowincell="f" style="position:absolute;left:3589;top:4373;width:179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инистерство труда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group id="shape_0" style="position:absolute;left:-233;top:23;width:9971;height:1539">
                    <v:shape id="shape_0" fillcolor="#ccffff" stroked="t" o:allowincell="f" style="position:absolute;left:1740;top:23;width:6040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 в классах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25560" joinstyle="miter" endcap="flat"/>
                      <v:shadow on="t" obscured="f" color="#cc99ff"/>
                      <w10:wrap type="none"/>
                    </v:shape>
                    <v:shape id="shape_0" fillcolor="#ccffff" stroked="t" o:allowincell="f" style="position:absolute;left:-233;top:847;width:2763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е собрание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25560" joinstyle="miter" endcap="flat"/>
                      <v:shadow on="t" obscured="f" color="#99ccff"/>
                      <w10:wrap type="none"/>
                    </v:shape>
                    <v:shape id="shape_0" fillcolor="#ccffff" stroked="t" o:allowincell="f" style="position:absolute;left:6643;top:859;width:3095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25560" joinstyle="miter" endcap="flat"/>
                      <v:shadow on="t" obscured="f" color="#99ccff"/>
                      <w10:wrap type="none"/>
                    </v:shape>
                    <v:shape id="shape_0" fillcolor="#ccffff" stroked="t" o:allowincell="f" style="position:absolute;left:2997;top:846;width:315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25560" joinstyle="miter" endcap="flat"/>
                      <v:shadow on="t" obscured="f" color="#99ccff"/>
                      <w10:wrap type="none"/>
                    </v:shape>
                    <v:line id="shape_0" from="1380,489" to="4610,845" stroked="t" o:allowincell="f" style="position:absolute;flip:x">
                      <v:stroke color="maroon" weight="19080" joinstyle="miter" endcap="flat"/>
                      <v:fill o:detectmouseclick="t" on="false"/>
                      <w10:wrap type="none"/>
                    </v:line>
                    <v:line id="shape_0" from="4614,489" to="8024,845" stroked="t" o:allowincell="f" style="position:absolute">
                      <v:stroke color="maroon" weight="19080" joinstyle="miter" endcap="flat"/>
                      <v:fill o:detectmouseclick="t" on="false"/>
                      <w10:wrap type="none"/>
                    </v:line>
                  </v:group>
                  <v:shape id="shape_0" fillcolor="#ccffff" stroked="t" o:allowincell="f" style="position:absolute;left:3948;top:2338;width:4666;height:4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3300"/>
                              <w:lang w:val="ru-RU" w:bidi="ar-SA"/>
                            </w:rPr>
                            <w:t>Президентский совет</w:t>
                          </w:r>
                        </w:p>
                      </w:txbxContent>
                    </v:textbox>
                    <v:fill o:detectmouseclick="t" type="solid" color2="#330000"/>
                    <v:stroke color="blue" weight="25560" joinstyle="miter" endcap="flat"/>
                    <w10:wrap type="none"/>
                  </v:shape>
                  <v:line id="shape_0" from="3949,2754" to="3949,3110" stroked="t" o:allowincell="f" style="position:absolute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256,3291" to="2511,3291" stroked="t" o:allowincell="f" style="position:absolute;flip:x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385,3291" to="7717,3291" stroked="t" o:allowincell="f" style="position:absolute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34,3479" to="3946,4193" stroked="t" o:allowincell="f" style="position:absolute;flip:x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13,3479" to="3948,4372" stroked="t" o:allowincell="f" style="position:absolute;flip:x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49,3479" to="4307,4372" stroked="t" o:allowincell="f" style="position:absolute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49,3479" to="6461,4372" stroked="t" o:allowincell="f" style="position:absolute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49,3470" to="7538,4184" stroked="t" o:allowincell="f" style="position:absolute">
                    <v:stroke color="maroon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1613;top:7490;width:574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#000066"/>
                  <v:stroke color="red" weight="19080" joinstyle="miter" endcap="flat"/>
                  <w10:wrap type="none"/>
                </v:shape>
                <v:shape id="shape_0" fillcolor="#ffff99" stroked="t" o:allowincell="f" style="position:absolute;left:3230;top:8385;width:233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000066"/>
                  <v:stroke color="red" weight="19080" joinstyle="miter" endcap="flat"/>
                  <w10:wrap type="none"/>
                </v:shape>
                <v:oval id="shape_0" fillcolor="#ccffff" stroked="t" o:allowincell="f" style="position:absolute;left:179;top:6417;width:2692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oval id="shape_0" fillcolor="#ccffff" stroked="t" o:allowincell="f" style="position:absolute;left:2692;top:5753;width:3051;height:8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oval id="shape_0" fillcolor="#ccffff" stroked="t" o:allowincell="f" style="position:absolute;left:6103;top:6417;width:2512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oval id="shape_0" fillcolor="#ccffff" stroked="t" o:allowincell="f" style="position:absolute;left:2871;top:9154;width:2871;height:7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oval id="shape_0" fillcolor="#ccffff" stroked="t" o:allowincell="f" style="position:absolute;left:6103;top:8385;width:2512;height:7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oval id="shape_0" fillcolor="#ccffff" stroked="t" o:allowincell="f" style="position:absolute;left:358;top:8385;width:2512;height:7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oval id="shape_0" fillcolor="#ccffff" stroked="t" o:allowincell="f" style="position:absolute;left:3231;top:6595;width:2153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цов</w:t>
                        </w:r>
                      </w:p>
                    </w:txbxContent>
                  </v:textbox>
                  <v:fill o:detectmouseclick="t" type="solid" color2="#330000"/>
                  <v:stroke color="blue" weight="25560" joinstyle="miter" endcap="flat"/>
                  <w10:wrap type="none"/>
                </v:oval>
                <v:line id="shape_0" from="2513,7006" to="4307,7489" stroked="t" o:allowincell="f" style="position:absolute">
                  <v:stroke color="maroon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743,518" path="m1743,0l0,518e" stroked="t" o:allowincell="f" style="position:absolute;left:4365;top:6828;width:1737;height:640;mso-wrap-style:none;v-text-anchor:middle">
                  <v:fill o:detectmouseclick="t" on="false"/>
                  <v:stroke color="maroon" weight="19080" endarrow="classic" endarrowwidth="medium" endarrowlength="medium" joinstyle="round" endcap="flat"/>
                  <w10:wrap type="none"/>
                </v:shape>
                <v:line id="shape_0" from="4308,8027" to="4308,8383" stroked="t" o:allowincell="f" style="position:absolute">
                  <v:stroke color="maroon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6,240" path="m0,0l6,240e" stroked="t" o:allowincell="f" style="position:absolute;left:4308;top:8921;width:4;height:237;mso-wrap-style:none;v-text-anchor:middle">
                  <v:fill o:detectmouseclick="t" on="false"/>
                  <v:stroke color="maroon" weight="19080" endarrow="classic" endarrowwidth="medium" endarrowlength="medium" joinstyle="round" endcap="flat"/>
                  <w10:wrap type="none"/>
                </v:shape>
                <v:line id="shape_0" from="2871,8563" to="3229,8740" stroked="t" o:allowincell="f" style="position:absolute;flip:x">
                  <v:stroke color="maroon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565,8563" to="6102,8740" stroked="t" o:allowincell="f" style="position:absolute">
                  <v:stroke color="maroon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истема школьного самоуправления имеет 3 уровня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ервый  – классное, ученическое самоуправление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торой – школьное ученическое самоуправление;</w:t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третий – школьное самоуправление.</w:t>
      </w:r>
      <w:r>
        <w:rPr>
          <w:rStyle w:val="StrongEmphasis"/>
          <w:iCs/>
          <w:color w:val="3366FF"/>
          <w:sz w:val="26"/>
          <w:szCs w:val="26"/>
        </w:rPr>
        <w:t xml:space="preserve"> </w:t>
      </w:r>
    </w:p>
    <w:p>
      <w:pPr>
        <w:pStyle w:val="2"/>
        <w:ind w:left="142" w:right="-9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ой бл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документы, регулирующие функционирование ученического самоуправления в нашей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2. Правила для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оложение о совете обучающих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нову этих документов положены нравственные ценности, определенные самими коллективами и направленные на уважение личности воспитанников, их самостоятельности, взглядов и суждений, достоинства и чести.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autoSpaceDE w:val="false"/>
        <w:spacing w:before="240" w:after="0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деятельности органов самоуправления </w:t>
      </w:r>
    </w:p>
    <w:p>
      <w:pPr>
        <w:pStyle w:val="Normal"/>
        <w:autoSpaceDE w:val="false"/>
        <w:spacing w:before="24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инципа единого планирования воспитывающей</w:t>
        <w:br/>
        <w:t xml:space="preserve">деятельности в школе, в план воспитательной работы (или воспитывающей деятельности) ежемесячно вносятся те виды деятельности, которые составляют, с одной стороны, деятельность самих рабочих органов самоуправления, а с другой, - всю деятельность по организации внутришкольной жизни, значимую для обучающихся и школы. В планах работы органов самоуправления фиксируется деятельность того или иного органа самоуправления и определенный промежуток времени: на год, на месяц.       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ах. Такими видами деятельности являются: познавательная, самообслуживание, художественно-эстетическая, спортивно-оздоровительная и информационная.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</w:rPr>
        <w:t>Познавательная деятельность (Министерство образования)</w:t>
      </w:r>
      <w:r>
        <w:rPr>
          <w:sz w:val="26"/>
          <w:szCs w:val="26"/>
        </w:rPr>
        <w:t xml:space="preserve"> — интеллектуальный марафон, предметные олимпиады и вечера, различные игры КВНы, «Что,где, когда?» и др.). конференции, диспуты, консультации (взаимопомошь учащимся в учебе) встречи с интересными людьми</w:t>
        <w:br/>
        <w:t xml:space="preserve">и т.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чебной деятельности школьник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об учебном процесс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у дневников, учебник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теллектуального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марафона</w:t>
      </w:r>
      <w:r>
        <w:rPr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</w:rPr>
        <w:t xml:space="preserve">Спортивно-оздоровительная деятельность(Министерство здравоохранения) </w:t>
      </w:r>
      <w:r>
        <w:rPr>
          <w:sz w:val="26"/>
          <w:szCs w:val="26"/>
        </w:rPr>
        <w:t xml:space="preserve"> – забота о порядке и чистоте в школе, благоустройство. Привлечение обучающихся к спортивно – оздоровите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оведение спортивных соревнований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щегородских спортивных мероприятиях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о спортивных достижениях учащихся школы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</w:rPr>
        <w:t>Самообслуживание (Министерство МВД)</w:t>
      </w:r>
      <w:r>
        <w:rPr>
          <w:sz w:val="26"/>
          <w:szCs w:val="26"/>
        </w:rPr>
        <w:t xml:space="preserve"> Организация дежурства, создание правового поля  внутришкольной  жизни.   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за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журство по школ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щь администрации в обеспечении порядка школ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у порядка на школьных вечерах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школы с правилами безопасного поведе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выполнением требований внутреннего распорядка.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|</w:t>
      </w:r>
    </w:p>
    <w:p>
      <w:pPr>
        <w:pStyle w:val="Normal"/>
        <w:autoSpaceDE w:val="false"/>
        <w:ind w:firstLine="300"/>
        <w:jc w:val="both"/>
        <w:rPr/>
      </w:pPr>
      <w:r>
        <w:rPr>
          <w:b/>
          <w:bCs/>
          <w:sz w:val="26"/>
          <w:szCs w:val="26"/>
        </w:rPr>
        <w:t>Художественно-эстетическая деятельность (Министерство культуры) —</w:t>
      </w:r>
      <w:r>
        <w:rPr>
          <w:sz w:val="26"/>
          <w:szCs w:val="26"/>
        </w:rPr>
        <w:t xml:space="preserve"> праздники, конкурсы, концерты, выставки, фестивали, встречи. В каждой </w:t>
      </w:r>
      <w:r>
        <w:rPr>
          <w:iCs/>
          <w:sz w:val="26"/>
          <w:szCs w:val="26"/>
        </w:rPr>
        <w:t>школе ,</w:t>
      </w:r>
      <w:r>
        <w:rPr>
          <w:sz w:val="26"/>
          <w:szCs w:val="26"/>
        </w:rPr>
        <w:t xml:space="preserve">как правило, это направление становится ведущим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вечает за подготовку и проведение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черов отдыха, праздников, фестивалей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х игр, выставок, конкурсов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атральных постановок.</w:t>
      </w:r>
    </w:p>
    <w:p>
      <w:pPr>
        <w:pStyle w:val="Normal"/>
        <w:autoSpaceDE w:val="false"/>
        <w:ind w:firstLine="30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:</w:t>
      </w:r>
    </w:p>
    <w:p>
      <w:pPr>
        <w:pStyle w:val="Normal"/>
        <w:autoSpaceDE w:val="false"/>
        <w:ind w:firstLine="160"/>
        <w:jc w:val="both"/>
        <w:rPr/>
      </w:pPr>
      <w:r>
        <w:rPr>
          <w:b/>
          <w:bCs/>
          <w:sz w:val="26"/>
          <w:szCs w:val="26"/>
        </w:rPr>
        <w:t>Информационная деятельность( Министерство печати)—</w:t>
      </w:r>
      <w:r>
        <w:rPr>
          <w:sz w:val="26"/>
          <w:szCs w:val="26"/>
        </w:rPr>
        <w:t xml:space="preserve"> устная или письменная информация о жизни школы. Появление в школе новых информационных технологий, необходимость приучения обучающихся к жизни условиях нового информационного поля, когда информация имеет существенное значение для принятия решения, эта деятельность соответствующего органа приобретает особое значение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твечает з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школ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уск школьной газе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ей с другими организациями</w:t>
      </w:r>
    </w:p>
    <w:p>
      <w:pPr>
        <w:pStyle w:val="Normal"/>
        <w:autoSpaceDE w:val="false"/>
        <w:ind w:first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60"/>
        <w:jc w:val="both"/>
        <w:rPr>
          <w:sz w:val="26"/>
          <w:szCs w:val="26"/>
        </w:rPr>
      </w:pPr>
      <w:r>
        <w:rPr>
          <w:sz w:val="26"/>
          <w:szCs w:val="26"/>
        </w:rPr>
        <w:t>В план воспитательной деятельности школы и план классного</w:t>
        <w:br/>
        <w:t xml:space="preserve">руководителя вносятся: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воспитания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(воспитательная),над которой работает школа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br/>
        <w:t xml:space="preserve">         Вся эта деятельность планируется самими обучающимися, в ходе реализации плана обучающимся оказывается помощь, как на классном, так и на общешкольном уровне. План воспитательной работы школы отличается от планов органов самоуправления тем, что он включает все формы учебно-воспитательного процесса, а следовательно, и всех участников образовательного процесса: педагогов, обучающихся и их родите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развитием ученического самоупр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циального управления являются анализ, планирование, организация, контроль, регулирование (коррекция) и снова анали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 Сбор информации и ее анализ</w:t>
      </w:r>
      <w:r>
        <w:rPr>
          <w:sz w:val="26"/>
          <w:szCs w:val="26"/>
        </w:rPr>
        <w:t xml:space="preserve"> осуществляются на всех уровнях школь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 Планирование.</w:t>
      </w:r>
      <w:r>
        <w:rPr>
          <w:sz w:val="26"/>
          <w:szCs w:val="26"/>
        </w:rPr>
        <w:t xml:space="preserve"> В планировании участвуют: в классных коллективах — классные органы, на общешкольном уровне — общешкольные органы самоуправления. Результат планирования — это ответ на вопрос «Что делать?» Что делать в классе и что делать в шк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 Организация,</w:t>
      </w:r>
      <w:r>
        <w:rPr>
          <w:sz w:val="26"/>
          <w:szCs w:val="26"/>
        </w:rPr>
        <w:t xml:space="preserve"> т.е. подготовка обучающихся к деятельности. Педагоги-консультанты (на классном уровне это классные руководители, на общешкольном – педагоги организаторы) учат ребят выполнять инструктивно-методическ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 Контроль.</w:t>
      </w:r>
      <w:r>
        <w:rPr>
          <w:sz w:val="26"/>
          <w:szCs w:val="26"/>
        </w:rPr>
        <w:t xml:space="preserve"> Эта функция осуществляется на уровне самоконтроля (каждый контролирует себя) и контроля со стороны органов ученического самоуправления. Цель - получение информации о протекании всех процессов во время организаторской и исполнительской деятельности для анализа и коррекции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Регулирование и коррекция.</w:t>
      </w:r>
      <w:r>
        <w:rPr>
          <w:sz w:val="26"/>
          <w:szCs w:val="26"/>
        </w:rPr>
        <w:t xml:space="preserve"> Это внесение изменений в функционирование системы, если оно отклоняется от нор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ункции управления принимают на себя органы</w:t>
        <w:br/>
        <w:t>ученическ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органов ученическ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 Министр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решает вопросы, связанные с участием обучающихся в управлении школо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ует органы самоуправления в школ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батывает и формирует предложения ребят по совершенствованию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рассматривает и утверждает положения, памятки, инструкции, регулирующие внутреннюю деятельность обучающихся в коллектив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отчеты и информации, оценивает результаты деятельности органов упра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президентов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6"/>
          <w:szCs w:val="26"/>
        </w:rPr>
        <w:t>координирует деятельность всех органов и объединений обучающихся, планирует и организует внешкольную и внеклассную работу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6"/>
          <w:szCs w:val="26"/>
        </w:rPr>
        <w:t>организует самообслуживание обучающихся, их дежурство, поддерживает дисциплину и порядок в школе;</w:t>
      </w:r>
    </w:p>
    <w:p>
      <w:pPr>
        <w:pStyle w:val="Normal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шефство старшеклассников над малышами;</w:t>
      </w:r>
    </w:p>
    <w:p>
      <w:pPr>
        <w:pStyle w:val="Normal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ит и проводит собрания и конференции учеников;</w:t>
      </w:r>
    </w:p>
    <w:p>
      <w:pPr>
        <w:pStyle w:val="Normal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уждает и утверждает планы подготовки важнейших мероприятий;</w:t>
      </w:r>
    </w:p>
    <w:p>
      <w:pPr>
        <w:pStyle w:val="Normal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ивает отчеты о работе классных министров и кабинета министров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6"/>
          <w:szCs w:val="26"/>
        </w:rPr>
        <w:t>решает вопросы поощрения и наказания, принимает решения об</w:t>
        <w:br/>
        <w:t>ответственности обучающихся в соответствии со своими полномочиями;</w:t>
      </w:r>
    </w:p>
    <w:p>
      <w:pPr>
        <w:pStyle w:val="Normal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оревнование между классными министрами</w:t>
        <w:br/>
        <w:t>, подводит итоги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6"/>
          <w:szCs w:val="26"/>
        </w:rPr>
        <w:t>утверждает состав делегации обучающихся школы на районные, республиканские совещания и конференции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СЕДАНИЯ </w:t>
        <w:br/>
        <w:t>КАБИНЕТА МИНИСТРАВ НА 2012-2013 УЧЕБНЫЙ ГОД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ентябрь</w:t>
      </w:r>
    </w:p>
    <w:p>
      <w:pPr>
        <w:pStyle w:val="Normal"/>
        <w:jc w:val="both"/>
        <w:rPr/>
      </w:pPr>
      <w:r>
        <w:rPr>
          <w:sz w:val="26"/>
          <w:szCs w:val="26"/>
        </w:rPr>
        <w:t>1. Анализ работы совета обучающихся (СУ) за предыдущий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плана работы СУ на новый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пределение шефства над клас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подготовке общешкольного собрания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организации дежу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 подготовке к празднику, посвященному Дн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конкурсе «Лучший класс».</w:t>
      </w:r>
    </w:p>
    <w:p>
      <w:pPr>
        <w:pStyle w:val="Normal"/>
        <w:jc w:val="both"/>
        <w:rPr/>
      </w:pPr>
      <w:r>
        <w:rPr>
          <w:sz w:val="26"/>
          <w:szCs w:val="26"/>
        </w:rPr>
        <w:t>9. О работе над «Правилами для обучающих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кт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чет отдела правопорядка о результатах рейда «Внешний вид учащих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лане проведения осенних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подготовке к празднику «Осенний ба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ходе подготовки классов к зимнему периоду.</w:t>
      </w:r>
    </w:p>
    <w:p>
      <w:pPr>
        <w:pStyle w:val="Normal"/>
        <w:jc w:val="both"/>
        <w:rPr/>
      </w:pPr>
      <w:r>
        <w:rPr>
          <w:sz w:val="26"/>
          <w:szCs w:val="26"/>
        </w:rPr>
        <w:t>7. Отчет министерства образования об успеваемост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Разработка школьной газеты «Большая переме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о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чет министерства МВД о качестве дежурства по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одготовке к конкурсу «Фабрика звез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нализ праздника «Осенний ба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чет министерства печати и культуры о проведенной работе над «Правилами для учащих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 организации работы по ремонту наглядных пособий и книг в школьной библиоте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ка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дведение итогов трудовой деятельности за полугод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суждение плана зимних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чет министерства печати  о проделан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дведение итогов соревнования «Лучший класс» за полугод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подготовке к проведению интеллектуального мараф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проведении новогодних праз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Янв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чет отдела здравоохранения и спорта о проделанной работе. Результаты школьных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одготовке к вечеру встречи с выпуск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ходе интеллектуального мараф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тчет министров культуры  о проведен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ыполнении требований внутреннего рас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евр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 О личных достижениях обучающихся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одготовке акции «Подарок воина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тоги интеллектуального мараф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подготовке к военно-спортивному конкурсу «К защите Родины готов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проведении акции «Подарок воина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анализа пропусков уроков за 3 четверть (отчет министров МВ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одготовке к мероприятию «а ну – кА девоч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подготовке к военно-спортивной игре «Зар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проведении Дня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пр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одготовке к игре-соревнованию «Безопасное колесо».</w:t>
      </w:r>
    </w:p>
    <w:p>
      <w:pPr>
        <w:pStyle w:val="Normal"/>
        <w:jc w:val="both"/>
        <w:rPr/>
      </w:pPr>
      <w:r>
        <w:rPr>
          <w:sz w:val="26"/>
          <w:szCs w:val="26"/>
        </w:rPr>
        <w:t>3. Итоги успеваемости обучающихся. Отчет министров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проведении трудового деса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о выполнении предыдущ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оведении мероприятия к 9 м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одготовке к празднику «Последний звон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емонта классных комнат, подготовке их к канику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 подготовке к выпускному вече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тоги соревнования «Лучший клас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работка личной ответственности за собственное развитие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уровня воспитанности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раскрытие и самореализация личности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ение навыков общения в режиме реального времени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зненное самоуправление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65ECF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7:00Z</dcterms:created>
  <dc:creator>Ulia</dc:creator>
  <dc:description/>
  <cp:keywords/>
  <dc:language>en-US</dc:language>
  <cp:lastModifiedBy>User</cp:lastModifiedBy>
  <cp:lastPrinted>2015-10-21T11:02:00Z</cp:lastPrinted>
  <dcterms:modified xsi:type="dcterms:W3CDTF">2015-10-21T07:02:00Z</dcterms:modified>
  <cp:revision>13</cp:revision>
  <dc:subject/>
  <dc:title>Программа развития ученического коллектива 6 «Г» класса </dc:title>
</cp:coreProperties>
</file>